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pl-PL"/>
        </w:rPr>
        <w:t xml:space="preserve">Opis przedmiotu zamówienia oraz warunki </w:t>
      </w:r>
      <w:r>
        <w:rPr>
          <w:rFonts w:cs="Times New Roman" w:ascii="Times New Roman" w:hAnsi="Times New Roman"/>
          <w:b/>
          <w:szCs w:val="22"/>
        </w:rPr>
        <w:t xml:space="preserve">dotyczące </w:t>
      </w:r>
      <w:r>
        <w:rPr>
          <w:rFonts w:cs="Times New Roman" w:ascii="Times New Roman" w:hAnsi="Times New Roman"/>
          <w:b/>
          <w:szCs w:val="22"/>
          <w:lang w:val="pl-PL"/>
        </w:rPr>
        <w:t>wyboru</w:t>
      </w:r>
      <w:r>
        <w:rPr>
          <w:rFonts w:cs="Times New Roman" w:ascii="Times New Roman" w:hAnsi="Times New Roman"/>
          <w:b/>
          <w:szCs w:val="22"/>
        </w:rPr>
        <w:t xml:space="preserve"> Wykonawcy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który przeprowadzi audyt </w:t>
      </w:r>
      <w:r>
        <w:rPr>
          <w:rFonts w:cs="Times New Roman" w:ascii="Times New Roman" w:hAnsi="Times New Roman"/>
          <w:b/>
          <w:szCs w:val="22"/>
          <w:lang w:val="pl-PL"/>
        </w:rPr>
        <w:t xml:space="preserve">zewnętrzny </w:t>
      </w:r>
      <w:r>
        <w:rPr>
          <w:rFonts w:cs="Times New Roman" w:ascii="Times New Roman" w:hAnsi="Times New Roman"/>
          <w:b/>
          <w:szCs w:val="22"/>
        </w:rPr>
        <w:t>projekt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OPIS PRZEDMIOTU ZAMÓWIENIA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  <w:lang w:val="pl-PL"/>
        </w:rPr>
      </w:pPr>
      <w:r>
        <w:rPr>
          <w:rFonts w:cs="Times New Roman" w:ascii="Times New Roman" w:hAnsi="Times New Roman"/>
          <w:szCs w:val="22"/>
        </w:rPr>
        <w:t xml:space="preserve">Przedmiotem zamówienia jest usługa polegająca na wykonaniu (przeprowadzeniu) audytu zewnętrznego projektu pt.: </w:t>
      </w:r>
      <w:r>
        <w:rPr>
          <w:rFonts w:cs="Times New Roman" w:ascii="Times New Roman" w:hAnsi="Times New Roman"/>
          <w:i/>
          <w:szCs w:val="22"/>
        </w:rPr>
        <w:t>„</w:t>
      </w:r>
      <w:r>
        <w:rPr>
          <w:rFonts w:cs="Times New Roman" w:ascii="Times New Roman" w:hAnsi="Times New Roman"/>
          <w:bCs/>
          <w:i/>
          <w:szCs w:val="22"/>
          <w:lang w:val="pl-PL"/>
        </w:rPr>
        <w:t>PI PWP Edu Autyzm</w:t>
      </w:r>
      <w:r>
        <w:rPr>
          <w:rFonts w:cs="Times New Roman" w:ascii="Times New Roman" w:hAnsi="Times New Roman"/>
          <w:i/>
          <w:szCs w:val="22"/>
        </w:rPr>
        <w:t>”</w:t>
      </w:r>
      <w:r>
        <w:rPr>
          <w:rFonts w:cs="Times New Roman" w:ascii="Times New Roman" w:hAnsi="Times New Roman"/>
          <w:szCs w:val="22"/>
        </w:rPr>
        <w:t xml:space="preserve"> realizowanego przez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pl-PL"/>
        </w:rPr>
        <w:t>Fundację Wspólnota Nadziei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Cs w:val="22"/>
        </w:rPr>
        <w:t xml:space="preserve">współfinansowanego ze środków Unii Europejskiej w ramach </w:t>
      </w:r>
      <w:r>
        <w:rPr>
          <w:rFonts w:cs="Times New Roman" w:ascii="Times New Roman" w:hAnsi="Times New Roman"/>
          <w:szCs w:val="22"/>
        </w:rPr>
        <w:t xml:space="preserve">Programu Operacyjnego Kapitał Ludzki 2007-2013, </w:t>
      </w:r>
      <w:r>
        <w:rPr>
          <w:rFonts w:cs="Times New Roman" w:ascii="Times New Roman" w:hAnsi="Times New Roman"/>
          <w:bCs/>
          <w:szCs w:val="22"/>
        </w:rPr>
        <w:t>Priorytet VII</w:t>
      </w:r>
      <w:r>
        <w:rPr>
          <w:rFonts w:cs="Times New Roman" w:ascii="Times New Roman" w:hAnsi="Times New Roman"/>
          <w:bCs/>
          <w:szCs w:val="22"/>
          <w:lang w:val="pl-PL"/>
        </w:rPr>
        <w:t>,</w:t>
      </w:r>
      <w:r>
        <w:rPr>
          <w:rFonts w:cs="Times New Roman" w:ascii="Times New Roman" w:hAnsi="Times New Roman"/>
          <w:bCs/>
          <w:szCs w:val="22"/>
        </w:rPr>
        <w:t xml:space="preserve"> Działanie </w:t>
      </w:r>
      <w:r>
        <w:rPr>
          <w:rFonts w:cs="Times New Roman" w:ascii="Times New Roman" w:hAnsi="Times New Roman"/>
          <w:bCs/>
          <w:szCs w:val="22"/>
          <w:lang w:val="pl-PL"/>
        </w:rPr>
        <w:t>7.2.1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  <w:lang w:val="pl-PL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lem audytu jest zwiększenie pewności beneficjenta oraz instytucji wypłacającej środki, że projekt jest realizowany prawidłowo jak również</w:t>
      </w:r>
      <w:r>
        <w:rPr>
          <w:rFonts w:cs="Times New Roman" w:ascii="Times New Roman" w:hAnsi="Times New Roman"/>
          <w:szCs w:val="22"/>
        </w:rPr>
        <w:t xml:space="preserve"> uzyskanie dowodów pozwalających </w:t>
      </w:r>
      <w:r>
        <w:rPr>
          <w:rFonts w:cs="Times New Roman" w:ascii="Times New Roman" w:hAnsi="Times New Roman"/>
          <w:szCs w:val="22"/>
          <w:lang w:val="pl-PL"/>
        </w:rPr>
        <w:t>ocenić</w:t>
      </w:r>
      <w:r>
        <w:rPr>
          <w:rFonts w:cs="Times New Roman" w:ascii="Times New Roman" w:hAnsi="Times New Roman"/>
          <w:szCs w:val="22"/>
        </w:rPr>
        <w:t xml:space="preserve"> przez podmiot przeprowadzający audyt, czy realizacja projektu przebiega zgodnie z umową i wnioskiem o dofinansowanie projekt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>Audyt powinien zostać przeprowadzony  w nieprzekraczalnym terminie do końca 15 lipca 2014 r.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</w:rPr>
        <w:t>1. Charakterystyka projektu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ojektu: PI-PWP Edu-Autyz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: wrzesień 2012 – luty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er projektu: Fundacja Wspólnota Nadzi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zy: Małopolski Związek Pracodawców, stowarzyszenie WAI NOT – do października 2014, Uniwersytet </w:t>
      </w:r>
      <w:r>
        <w:rPr>
          <w:rStyle w:val="Applestylespan"/>
          <w:rFonts w:cs="Times New Roman" w:ascii="Times New Roman" w:hAnsi="Times New Roman"/>
          <w:iCs/>
        </w:rPr>
        <w:t>Thomas More Kempen (TM) – od maja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Cel projektu: Poprawa dostępu do zatrudnienia oraz integracja społeczna osób ze spectrum autyzmu poprzez utworzenie platformy internetowej w okresie od IX 2012 do II 2015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 szczegółowe projektu: 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kompetencji zawodowych 100 os. z autyzmem poprzez stworzenie narzędzi zwiększających umiejętność poruszania się na rynku pracy w okresie od IX 2012 do II 2015 r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kompetencji 100 małopolskich pracodawców w zakresie warunków i korzyści wynikających z zatrudnienia os. z autyzmem w okresie od IX 2012 do II 2015 r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Podniesienie kwalifikacji 100 studentów dot. pracy z os. z autyzmem w kontekście zwiększenia ich szans na rynku pracy w okresie od IX 2012 do II 2015 r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dobrych praktyk w zakresie aktywizacji os. z autyzmem poprzez współpracę z partnerem zagr. przy tworzeniu platformy intern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y docelowe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) odbiorc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r docelowy - os. ze spektrum autyzmu z terenu całego woj. małopolskiego o znacznym i umiarkowanym stopniu niepełnosprawności, które nie pozostają w zatrudnieni . Będą to osoby zam. zgodnie z KC lub uczące się w woj. małopolskim. Projekt obejmie wsparciem os. ze spektrum autyzmu, które wyrażą gotowość i zainteresowanie proponowanymi formami aktywności. W Polsce żyje ok. 30 000 os. z autyzmem, a w Małopolsce ok. 2 50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upowszechnienia i włączenia w ramach projektu-os. ze spektrum autyzmu z terenu całego woj. małopolskiego o znacznym i umiarkowanym stopniu niepełnosprawności, które nie pozostają w zatrudnieni. Odbiorcami będzie objętych 100 os., którzy skorzystają z narzędzi powstałych w ramach 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testowania w ramach projektu–osoby ze spektrum autyzmu z terenu całego woj. małopolskiego o znacznym i umiarkowanym stopniu niepełnosprawności. Liczba os. 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os. do testowania nastąpi poprzez zamieszczenie informacji o realizacji projektu w placówkach zaprzyjaźnionych wnioskodawcy i instytucjach o zasięgu lokalnym i regionalnym. Ponadto rekrutacja zostanie wzmocniona poprzez rozmowy z os. z autyzmem, które korzystają z różnych form wsparcia prowadzonych przez Fundację oraz z ich rodzicami/opiekunami. Wsparcie w tym zakresie deklarują instytucje z calego woj. które swoją dział. kieruja do os. z autyzm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os. zainteresowane uczestnictwem w projekcie zobowiązane będą do podpisania oświadczenia uczestnictwa w projekcie i wypełnienia formularza zgłoszeni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) użytkownic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docel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czelnie wyższe kształcące w zakresie ekonomii społecznej (w Małopolsce jest ich 2-1 studia podyplomowe, 1 studia I i II stopnia-źr. www.uczelnie.pl) oraz przedsiębiorczości (w Małopolsce jest ich 7, źr j.w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studenci na w/w studiach – liczba potencjalnej grupy wynosi ok. 500 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racodawcy-w województwie zarejestrowanych jest prawie 298 tys. przedsiębiorstw. Nie ma możliwości na etapie składania wniosku oszacowanie liczby menadżerów dla poszczególnych zawodów, gdyż zakres merytoryczny zawodów zostanie w trakcie realizacji projektu określo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pracownicy instytucji wspierających osoby niepełnospraw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upowszechnienia i włączenia w ramach 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mioty ekonomii społecznej z terenu całego województwa małopolskiego–ok. 200 podmio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czelnie wyższe j.w. (5 na terenie małopolsk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acodawcy-ok. 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udenci na w/w studiach–ok. 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pracownicy instytucji wspierających osoby niepełnospraw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testowania w ramach 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czelnie wyższe j.w.–min. 2 uczel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udenci na w/w studiach–min. 15 studen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acodawcy – min. 15 menadżer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dukt finalny wytworzony w ramach proje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odukt finalny składać się będzie Platforma informatyczna dla odbiorców i użytkowników projektu, w ramach której działać będą nast. moduł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ł szkoleniowy dla osób. z autyzmem (stworzenie 5 szkoleń e-learningach przygotowujących osoby z autyzmem do wejścia na rynek pracy – tematy zostaną ustalone podczas etapu analiz).  Przykładowy zakres merytoryczny potencjalnych szkoleń dla odbiorców – komunikacja, umiejętność autoprezentacji (dbanie o siebie - tworzenie pozytywnego wizerunku własnej osoby), co to jest rynek pracy i dlaczego warto pracować, organizacja czasu pracy, podstawy formalno - prawne osoby niepełnosprawnej na rynku pracy.</w:t>
      </w:r>
    </w:p>
    <w:p>
      <w:pPr>
        <w:pStyle w:val="Normal"/>
        <w:rPr/>
      </w:pPr>
      <w:r>
        <w:rPr>
          <w:rFonts w:cs="Times New Roman" w:ascii="Times New Roman" w:hAnsi="Times New Roman"/>
        </w:rPr>
        <w:t>Moduł „jak pracować i zarządzać osobami z autyzmem” -szkolenie e-learningowe dla studentów, pracodaw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forma ułatwi dostęp do komunikacji, edukacji-przyczyniając się do integracji społecznej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kcjonalności system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a ma zapewniać wymienione poniżej funkcjonalności. Każdy z modułów powinien udostępniać zarówno obsługę warstwy prezentacji (np. w postaci witryny www) oraz części zarządzanej (panel administracyjny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ły do obsłużenia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ł uwierzytelniania / autoryzacji oraz rejestracji (z uwzględnieniem konta gościa)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Moduł aktualnośc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ły komunikacyjne: e-mail (upraszcza wysyłanie wiadomości e-mail) oraz czat (umożliwia rozmowę w czasie rzeczywistym z innymi użytkownikami portalu)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Moduł działów: możliwości wyświetlania filmów, obrazów oraz wyświetlania i dodawania treści (oferty pracy)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ł odnośników do zasobów zewnętrznych wraz ze stronicowaniem i sortowanie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ły szkoleniowe – 6 modułów szkoleniowych (e-learning) (do modułów tym na pewno wykorzystywane będą zdjęcia, fil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AŁKOWITA WARTOŚĆ PROJEKTU: 1 734 886,10 zł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Cs w:val="22"/>
          <w:lang w:val="pl-PL" w:eastAsia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 Opis usługi przeprowadzenia audytu zewnętrzn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Audyt zewnętrzny oznacza, co do zasady, audyt wykonywany przez podmiot zewnętrzny niezależny od jednostki audytowanej.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Efektem audytu ma być uzyskanie racjonalnego zapewnienia, że wydatki poniesione w ramach projektu są kwalifikowalne, a realizowany projekt jest zgodny z umową i wnioskiem oraz wydanie opinii w tym zakresie. W tym celu sprawdza się, czy działania, których dotyczą poniesione wydatki rzeczywiście zostały zrealizowane, czy wnioski o płatność są zgodne z wymaganiami zawartymi w umowie oraz czy są poparte odpowiednimi dokumentami finansowymi. Sprawdzenie to odbywa się poprzez badanie w szczególności, czy księgi rachunkowe (w części dotyczącej ewidencji zdarzeń gospodarczych związanych z realizacją projektów) wraz z dowodami księgowymi, stanowiącymi podstawę dokonania w nich zapisów oraz wnioski o płatność sporządzone na podstawie dokumentów potwierdzających poniesienie wydatków (faktury i/lub inne dokumenty o równoważnej wartości dowodowej)</w:t>
      </w:r>
      <w:r>
        <w:rPr>
          <w:rFonts w:cs="Times New Roman" w:ascii="Times New Roman" w:hAnsi="Times New Roman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</w:rPr>
        <w:t>i sprawozdania z realizacji projektu odpowiadają we wszystkich istotnych aspektach wymogom programu oraz prawidłowo, rzetelnie i jasno przedstawiają sytuację finansową i majątkową projektu według stanu na dzień sporządzenia ww. dokumentów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dyt zewnętrzny ma prowadzić do uzyskania podstaw do potwierdzenia wiarygodności danych, zarówno liczbowych jak i opisowych, zawartych w przedstawionych przez beneficjenta dokumentach związanych z realizowanym projektem. Stwierdzenie wiarygodności danych może mieć charakter bezpośredni lub pośredni, przy czym bezpośrednie sprawdzenie obejmuje badanie ksiąg rachunkowych, a sprawdzenie pośrednie – badanie działającego u beneficjenta systemu kontroli wewnętrznej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dyt powinien obejmować przede wszystkim analizę dokumentacji oraz stosowanych procedur kontroli wewnętrznej w odniesieniu do przekazywania i rozliczania otrzymanych środków, procedur akceptacji wydatków kwalifikowalnych w zakresie ich zasadności i odpowiedniego udokumentowania oraz sprawozdawania realizacji projektu ze szczególnym uwzględnieniem realizacji przyjętych celów projektu i realizacji postanowień umowy o dofinansowanie projektu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>Audyt powinien być przeprowadzony zgodnie z minimalnym za</w:t>
      </w:r>
      <w:r>
        <w:rPr>
          <w:rFonts w:cs="Times New Roman" w:ascii="Times New Roman" w:hAnsi="Times New Roman"/>
          <w:szCs w:val="22"/>
        </w:rPr>
        <w:t>kres</w:t>
      </w:r>
      <w:r>
        <w:rPr>
          <w:rFonts w:cs="Times New Roman" w:ascii="Times New Roman" w:hAnsi="Times New Roman"/>
          <w:szCs w:val="22"/>
          <w:lang w:val="pl-PL"/>
        </w:rPr>
        <w:t>em</w:t>
      </w:r>
      <w:r>
        <w:rPr>
          <w:rFonts w:cs="Times New Roman" w:ascii="Times New Roman" w:hAnsi="Times New Roman"/>
          <w:szCs w:val="22"/>
        </w:rPr>
        <w:t xml:space="preserve"> audytu</w:t>
      </w:r>
      <w:r>
        <w:rPr>
          <w:rFonts w:cs="Times New Roman" w:ascii="Times New Roman" w:hAnsi="Times New Roman"/>
          <w:szCs w:val="22"/>
          <w:lang w:val="pl-PL"/>
        </w:rPr>
        <w:t xml:space="preserve"> i powinien obejmować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sprawdzenie, czy Beneficjent realizuje projekt zgodnie z umową o dofinansowanie</w:t>
      </w:r>
      <w:r>
        <w:rPr>
          <w:rFonts w:cs="Times New Roman" w:ascii="Times New Roman" w:hAnsi="Times New Roman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</w:rPr>
        <w:t>obowiązującymi przepisami prawa (w szczególności w zakresie prawa zamówień publicznych oraz ochrony danych osobowych)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>sprawdzenie, czy beneficjent wdrożył zalecenia przeprowadzonych kontroli</w:t>
      </w:r>
      <w:r>
        <w:rPr>
          <w:rFonts w:cs="Times New Roman" w:ascii="Times New Roman" w:hAnsi="Times New Roman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Cs w:val="22"/>
        </w:rPr>
        <w:t>usunął</w:t>
      </w:r>
      <w:r>
        <w:rPr>
          <w:rFonts w:cs="Times New Roman" w:ascii="Times New Roman" w:hAnsi="Times New Roman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</w:rPr>
        <w:t>nieprawidłowości, jeśli takie zostały wykryte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dzenie, czy</w:t>
      </w:r>
      <w:r>
        <w:rPr>
          <w:rFonts w:cs="Times New Roman" w:ascii="Times New Roman" w:hAnsi="Times New Roman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</w:rPr>
        <w:t>beneficjent posiada ścieżkę audytu w zakresie finansowo-księgowym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dyt poprawności księgowania wydatków poniesionych w ramach realizowanego projektu, oceny kwalifikowalności kosztów, sposobu ich dokumentowania i prowadzenia odrębnej ewidencji księgowej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dzenie czy wydatki wykazane w dokumentach zostały rzeczywiście poniesione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sprawdzenie wniosków beneficjentów o płatność z księgami rachunkowymi beneficjenta w części dotyczącej projektu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dzenie wiarygodności sprawozdań z realizacji projektu przekazywanych przez beneficjenta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dzenie sposobu promocji projektu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dzenie sposobu przechowywania i archiwizacji dokumentacji zgromadzonej w ramach realizowanego projektu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</w:rPr>
        <w:t xml:space="preserve">Podczas realizacji audytu powinna zostać zweryfikowana próbka ogółem poniesionych wydatków, pozwalająca wydać audytorowi wiążący raport w tym zakresie. 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>Po przeprowadzeniu audytu, audytor zobowiązany jest do przygotowania raportu zawierającego opinię z audytu. Raport zawierający opinię wydany przez audytora powinien dotyczyć kwot i informacji zawartych do momentu przeprowadzenia audytu. R</w:t>
      </w:r>
      <w:r>
        <w:rPr>
          <w:rFonts w:cs="Times New Roman" w:ascii="Times New Roman" w:hAnsi="Times New Roman"/>
          <w:szCs w:val="22"/>
        </w:rPr>
        <w:t xml:space="preserve">aport </w:t>
      </w:r>
      <w:r>
        <w:rPr>
          <w:rFonts w:cs="Times New Roman" w:ascii="Times New Roman" w:hAnsi="Times New Roman"/>
          <w:szCs w:val="22"/>
          <w:lang w:val="pl-PL"/>
        </w:rPr>
        <w:t xml:space="preserve">z audytu powinien zawierać w szczególności elementy zamieszczone w wzorze raportu, którego projekt stanowi </w:t>
      </w:r>
      <w:r>
        <w:rPr>
          <w:rFonts w:cs="Times New Roman" w:ascii="Times New Roman" w:hAnsi="Times New Roman"/>
          <w:i/>
          <w:color w:val="00B0F0"/>
          <w:szCs w:val="22"/>
          <w:lang w:val="pl-PL"/>
        </w:rPr>
        <w:t>Załącznik</w:t>
      </w:r>
      <w:r>
        <w:rPr>
          <w:rFonts w:cs="Times New Roman" w:ascii="Times New Roman" w:hAnsi="Times New Roman"/>
          <w:i/>
          <w:color w:val="00B0F0"/>
          <w:szCs w:val="22"/>
        </w:rPr>
        <w:t xml:space="preserve"> nr </w:t>
      </w:r>
      <w:r>
        <w:rPr>
          <w:rFonts w:cs="Times New Roman" w:ascii="Times New Roman" w:hAnsi="Times New Roman"/>
          <w:i/>
          <w:color w:val="00B0F0"/>
          <w:szCs w:val="22"/>
          <w:lang w:val="pl-PL"/>
        </w:rPr>
        <w:t>7</w:t>
      </w:r>
      <w:r>
        <w:rPr>
          <w:rFonts w:cs="Times New Roman" w:ascii="Times New Roman" w:hAnsi="Times New Roman"/>
          <w:i/>
          <w:szCs w:val="22"/>
        </w:rPr>
        <w:t xml:space="preserve"> do niniejszego opisu zamówienia.</w:t>
      </w:r>
      <w:r>
        <w:rPr>
          <w:rFonts w:cs="Times New Roman" w:ascii="Times New Roman" w:hAnsi="Times New Roman"/>
          <w:szCs w:val="22"/>
        </w:rPr>
        <w:t xml:space="preserve"> Zapis wskazujący standardy, na podstawie których przeprowadzono audyt, a także próg istotności i poziom ufności należy zamieścić w raporcie z audytu</w:t>
      </w:r>
      <w:r>
        <w:rPr>
          <w:rFonts w:cs="Times New Roman" w:ascii="Times New Roman" w:hAnsi="Times New Roman"/>
          <w:szCs w:val="22"/>
          <w:lang w:val="pl-PL"/>
        </w:rPr>
        <w:t xml:space="preserve"> (min. poziom ufności:98%, poziom istotności:2%)</w:t>
      </w:r>
      <w:r>
        <w:rPr>
          <w:rFonts w:cs="Times New Roman" w:ascii="Times New Roman" w:hAnsi="Times New Roman"/>
          <w:szCs w:val="22"/>
        </w:rPr>
        <w:t xml:space="preserve">. Listę dokumentów zweryfikowanych podczas audytu należy załączyć do raportu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TERMIN I MIEJSCE WYKONANIA ZAMÓWIENIA: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Przewidywany termin przeprowadzenia audyt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 dni robocze wraz z nieprzekraczalnym terminem przekazania przez Wykonawcę raportu zawierającego opinię z audytu Zamawiający wyznacza na dzień </w:t>
      </w:r>
      <w:r>
        <w:rPr>
          <w:rFonts w:cs="Times New Roman" w:ascii="Times New Roman" w:hAnsi="Times New Roman"/>
          <w:b/>
        </w:rPr>
        <w:t>20 lipca 2014 roku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zynności związane z audytem zostaną przeprowadzone w siedzibie zamawiającego: </w:t>
      </w:r>
      <w:r>
        <w:rPr>
          <w:rFonts w:cs="Times New Roman" w:ascii="Times New Roman" w:hAnsi="Times New Roman"/>
          <w:szCs w:val="22"/>
          <w:lang w:val="pl-PL"/>
        </w:rPr>
        <w:t>Fundacji Wspólnota Nadziei.</w:t>
      </w:r>
    </w:p>
    <w:p>
      <w:pPr>
        <w:pStyle w:val="TextBody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ARUNKI UBIEGANIA SIĘ O WYKONANIE USŁUGI PRZEPROWADZENIA AUDYTU</w:t>
      </w:r>
    </w:p>
    <w:p>
      <w:pPr>
        <w:pStyle w:val="TextBody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 udzielenie zamówienia mogą się ubiegać wykonawcy, którzy posiadają niezbędną wiedzę </w:t>
      </w:r>
      <w:r>
        <w:rPr>
          <w:rFonts w:cs="Times New Roman" w:ascii="Times New Roman" w:hAnsi="Times New Roman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Cs w:val="22"/>
        </w:rPr>
        <w:t>i doświadczenie oraz dysponują potencjałem technicznym i osobami zdolnymi do wykonania zamówienia.</w:t>
      </w:r>
      <w:r>
        <w:rPr>
          <w:rFonts w:cs="Times New Roman" w:ascii="Times New Roman" w:hAnsi="Times New Roman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z podmioty/osoby posiadające odpowiednie umiejętności w ww. zakresie rozumie się</w:t>
      </w:r>
      <w:r>
        <w:rPr>
          <w:rFonts w:cs="Times New Roman" w:ascii="Times New Roman" w:hAnsi="Times New Roman"/>
          <w:szCs w:val="22"/>
          <w:lang w:val="pl-PL"/>
        </w:rPr>
        <w:t>: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soby posiadające </w:t>
      </w:r>
      <w:r>
        <w:rPr>
          <w:rFonts w:cs="Times New Roman" w:ascii="Times New Roman" w:hAnsi="Times New Roman"/>
          <w:szCs w:val="22"/>
          <w:lang w:val="pl-PL"/>
        </w:rPr>
        <w:t>niezbędne kwalifikacje zawodowe wydawane przez organizację, która jest członkiem IFAC – International Federation of Accountants;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soby posiadające </w:t>
      </w:r>
      <w:r>
        <w:rPr>
          <w:rFonts w:cs="Times New Roman" w:ascii="Times New Roman" w:hAnsi="Times New Roman"/>
          <w:szCs w:val="22"/>
          <w:lang w:val="pl-PL"/>
        </w:rPr>
        <w:t>kwalifikacje zawodowe niezbędne do przeprowadzenia audytu wewnętrznego zgodnie z ustawą z dnia 27 sierpnia 2009 r. o finansach publicznych (Dz.U.Nr 157, poz.1240 z późn. zm);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>osoby, które zdały egzamin na audytora wewnętrznego wg zasad obowiązujących w ustawie o finansach publicznych.</w:t>
      </w:r>
    </w:p>
    <w:p>
      <w:pPr>
        <w:pStyle w:val="TextBody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2"/>
        </w:rPr>
        <w:t>Podmiot</w:t>
      </w:r>
      <w:r>
        <w:rPr>
          <w:rFonts w:cs="Times New Roman" w:ascii="Times New Roman" w:hAnsi="Times New Roman"/>
          <w:szCs w:val="22"/>
          <w:lang w:val="pl-PL"/>
        </w:rPr>
        <w:t xml:space="preserve"> zainteresowany ubieganiem się o przeprowadzenie audytu projektu </w:t>
      </w:r>
      <w:r>
        <w:rPr>
          <w:rFonts w:cs="Times New Roman" w:ascii="Times New Roman" w:hAnsi="Times New Roman"/>
          <w:szCs w:val="22"/>
        </w:rPr>
        <w:t>zobowiązany jest do złożenia</w:t>
      </w:r>
      <w:r>
        <w:rPr>
          <w:rFonts w:cs="Times New Roman" w:ascii="Times New Roman" w:hAnsi="Times New Roman"/>
          <w:szCs w:val="22"/>
          <w:lang w:val="pl-PL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/>
          <w:szCs w:val="22"/>
        </w:rPr>
        <w:t>informacji cenowej</w:t>
      </w:r>
      <w:r>
        <w:rPr>
          <w:rFonts w:cs="Times New Roman" w:ascii="Times New Roman" w:hAnsi="Times New Roman"/>
          <w:szCs w:val="22"/>
        </w:rPr>
        <w:t xml:space="preserve"> w zakresie przeprowadzenia audytu</w:t>
      </w:r>
      <w:r>
        <w:rPr>
          <w:rFonts w:cs="Times New Roman" w:ascii="Times New Roman" w:hAnsi="Times New Roman"/>
          <w:szCs w:val="22"/>
          <w:lang w:val="pl-PL"/>
        </w:rPr>
        <w:t xml:space="preserve"> wg wzoru (</w:t>
      </w:r>
      <w:r>
        <w:rPr>
          <w:rFonts w:cs="Times New Roman" w:ascii="Times New Roman" w:hAnsi="Times New Roman"/>
          <w:i/>
          <w:color w:val="00B0F0"/>
          <w:szCs w:val="22"/>
          <w:lang w:val="pl-PL"/>
        </w:rPr>
        <w:t>Załącznik nr 1</w:t>
      </w:r>
      <w:r>
        <w:rPr>
          <w:rFonts w:cs="Times New Roman" w:ascii="Times New Roman" w:hAnsi="Times New Roman"/>
          <w:color w:val="00B0F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  <w:lang w:val="pl-PL"/>
        </w:rPr>
        <w:t>do opisu zamówienia)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>oświadczenia o spełnieniu warunków określonych w niniejszym dokumencie (</w:t>
      </w:r>
      <w:r>
        <w:rPr>
          <w:rFonts w:cs="Times New Roman" w:ascii="Times New Roman" w:hAnsi="Times New Roman"/>
          <w:i/>
          <w:color w:val="00B0F0"/>
          <w:szCs w:val="22"/>
          <w:lang w:val="pl-PL"/>
        </w:rPr>
        <w:t>Załącznik</w:t>
      </w:r>
      <w:r>
        <w:rPr>
          <w:rFonts w:cs="Times New Roman" w:ascii="Times New Roman" w:hAnsi="Times New Roman"/>
          <w:i/>
          <w:color w:val="00B0F0"/>
          <w:szCs w:val="22"/>
        </w:rPr>
        <w:t xml:space="preserve"> nr </w:t>
      </w:r>
      <w:r>
        <w:rPr>
          <w:rFonts w:cs="Times New Roman" w:ascii="Times New Roman" w:hAnsi="Times New Roman"/>
          <w:i/>
          <w:color w:val="00B0F0"/>
          <w:szCs w:val="22"/>
          <w:lang w:val="pl-PL"/>
        </w:rPr>
        <w:t>2</w:t>
      </w:r>
      <w:r>
        <w:rPr>
          <w:rFonts w:cs="Times New Roman" w:ascii="Times New Roman" w:hAnsi="Times New Roman"/>
          <w:i/>
          <w:szCs w:val="22"/>
        </w:rPr>
        <w:t xml:space="preserve"> do opisu zamówienia</w:t>
      </w:r>
      <w:r>
        <w:rPr>
          <w:rFonts w:cs="Times New Roman" w:ascii="Times New Roman" w:hAnsi="Times New Roman"/>
          <w:szCs w:val="22"/>
          <w:lang w:val="pl-PL"/>
        </w:rPr>
        <w:t xml:space="preserve">); 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>wykazu usług audytu zewnętrznego wykonanych przez wykonawcę z podaniem ich wartości, przedmiotu, dat wykonania i odbiorców. Wykonawca zainteresowany przeprowadzeniem audytu projektów powinien przeprowadzić co najmniej 3 audyty projektów o wartości porównywalnej do kwoty usługi stanowiącej przedmiot zamówienia w zakresie projektów finansowanych ze środków pomocowych lub w zakresie prawidłowości wykorzystania dotacji budżetu państwa</w:t>
      </w:r>
      <w:r>
        <w:rPr>
          <w:rFonts w:cs="Times New Roman" w:ascii="Times New Roman" w:hAnsi="Times New Roman"/>
          <w:szCs w:val="22"/>
          <w:lang w:val="pl-PL"/>
        </w:rPr>
        <w:t xml:space="preserve"> (powinny być wskazane w </w:t>
      </w:r>
      <w:r>
        <w:rPr>
          <w:rFonts w:cs="Times New Roman" w:ascii="Times New Roman" w:hAnsi="Times New Roman"/>
          <w:i/>
          <w:color w:val="00B0F0"/>
          <w:szCs w:val="22"/>
          <w:lang w:val="pl-PL"/>
        </w:rPr>
        <w:t>Załączniku nr 3</w:t>
      </w:r>
      <w:r>
        <w:rPr>
          <w:rFonts w:cs="Times New Roman" w:ascii="Times New Roman" w:hAnsi="Times New Roman"/>
          <w:i/>
          <w:szCs w:val="22"/>
          <w:lang w:val="pl-PL"/>
        </w:rPr>
        <w:t xml:space="preserve"> do niniejszego opisu zamówienia</w:t>
      </w:r>
      <w:r>
        <w:rPr>
          <w:rFonts w:cs="Times New Roman" w:ascii="Times New Roman" w:hAnsi="Times New Roman"/>
          <w:szCs w:val="22"/>
          <w:lang w:val="pl-PL"/>
        </w:rPr>
        <w:t xml:space="preserve">) 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>wykazu osób, które będą uczestniczyć w wykonaniu audytu wraz z oświadczeniem dotyczącym ich doświadczenia i posiadanych kwalifikacji (</w:t>
      </w:r>
      <w:r>
        <w:rPr>
          <w:rFonts w:cs="Times New Roman" w:ascii="Times New Roman" w:hAnsi="Times New Roman"/>
          <w:i/>
          <w:color w:val="00B0F0"/>
          <w:szCs w:val="22"/>
          <w:lang w:val="pl-PL"/>
        </w:rPr>
        <w:t>Załącznik</w:t>
      </w:r>
      <w:r>
        <w:rPr>
          <w:rFonts w:cs="Times New Roman" w:ascii="Times New Roman" w:hAnsi="Times New Roman"/>
          <w:i/>
          <w:color w:val="00B0F0"/>
          <w:szCs w:val="22"/>
        </w:rPr>
        <w:t xml:space="preserve"> nr </w:t>
      </w:r>
      <w:r>
        <w:rPr>
          <w:rFonts w:cs="Times New Roman" w:ascii="Times New Roman" w:hAnsi="Times New Roman"/>
          <w:i/>
          <w:color w:val="00B0F0"/>
          <w:szCs w:val="22"/>
          <w:lang w:val="pl-PL"/>
        </w:rPr>
        <w:t>4</w:t>
      </w:r>
      <w:r>
        <w:rPr>
          <w:rFonts w:cs="Times New Roman" w:ascii="Times New Roman" w:hAnsi="Times New Roman"/>
          <w:i/>
          <w:szCs w:val="22"/>
        </w:rPr>
        <w:t xml:space="preserve"> do opisu zamówienia</w:t>
      </w:r>
      <w:r>
        <w:rPr>
          <w:rFonts w:cs="Times New Roman" w:ascii="Times New Roman" w:hAnsi="Times New Roman"/>
          <w:szCs w:val="22"/>
          <w:lang w:val="pl-PL"/>
        </w:rPr>
        <w:t>);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 xml:space="preserve">oświadczenia, </w:t>
      </w:r>
      <w:r>
        <w:rPr>
          <w:rFonts w:cs="Times New Roman" w:ascii="Times New Roman" w:hAnsi="Times New Roman"/>
          <w:szCs w:val="22"/>
          <w:lang w:eastAsia="pl-PL"/>
        </w:rPr>
        <w:t>że w roku obrotowym poprzedzającym rok, w którym realizowany jest audyt zewnętrzny wykonawca osiągnął obrót</w:t>
      </w:r>
      <w:r>
        <w:rPr>
          <w:rFonts w:cs="Times New Roman" w:ascii="Times New Roman" w:hAnsi="Times New Roman"/>
          <w:szCs w:val="22"/>
          <w:lang w:val="pl-PL" w:eastAsia="pl-PL"/>
        </w:rPr>
        <w:t xml:space="preserve">, </w:t>
      </w:r>
      <w:r>
        <w:rPr>
          <w:rFonts w:cs="Times New Roman" w:ascii="Times New Roman" w:hAnsi="Times New Roman"/>
          <w:szCs w:val="22"/>
          <w:lang w:eastAsia="pl-PL"/>
        </w:rPr>
        <w:t>który jest wysokością co najmniej trzykrotności ceny oferowanej za usługę przeprowadzenia audytu projektu</w:t>
      </w:r>
      <w:r>
        <w:rPr>
          <w:rFonts w:cs="Times New Roman" w:ascii="Times New Roman" w:hAnsi="Times New Roman"/>
          <w:i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color w:val="00B0F0"/>
          <w:szCs w:val="22"/>
          <w:lang w:val="pl-PL"/>
        </w:rPr>
        <w:t>Załącznik nr 5</w:t>
      </w:r>
      <w:r>
        <w:rPr>
          <w:rFonts w:cs="Times New Roman" w:ascii="Times New Roman" w:hAnsi="Times New Roman"/>
          <w:i/>
          <w:szCs w:val="22"/>
          <w:lang w:val="pl-PL"/>
        </w:rPr>
        <w:t xml:space="preserve"> do opisu zamówienia</w:t>
      </w:r>
      <w:r>
        <w:rPr>
          <w:rFonts w:cs="Times New Roman" w:ascii="Times New Roman" w:hAnsi="Times New Roman"/>
          <w:szCs w:val="22"/>
          <w:lang w:val="pl-PL"/>
        </w:rPr>
        <w:t>);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 xml:space="preserve">oświadczenie o </w:t>
      </w:r>
      <w:r>
        <w:rPr>
          <w:rFonts w:cs="Times New Roman" w:ascii="Times New Roman" w:hAnsi="Times New Roman"/>
          <w:szCs w:val="22"/>
        </w:rPr>
        <w:t>spełnieni</w:t>
      </w:r>
      <w:r>
        <w:rPr>
          <w:rFonts w:cs="Times New Roman" w:ascii="Times New Roman" w:hAnsi="Times New Roman"/>
          <w:szCs w:val="22"/>
          <w:lang w:val="pl-PL"/>
        </w:rPr>
        <w:t>u</w:t>
      </w:r>
      <w:r>
        <w:rPr>
          <w:rFonts w:cs="Times New Roman" w:ascii="Times New Roman" w:hAnsi="Times New Roman"/>
          <w:szCs w:val="22"/>
        </w:rPr>
        <w:t xml:space="preserve"> warunku bezstronności i niezależności w stosunku do badanego Beneficjenta</w:t>
      </w:r>
      <w:r>
        <w:rPr>
          <w:rFonts w:cs="Times New Roman" w:ascii="Times New Roman" w:hAnsi="Times New Roman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Cs w:val="22"/>
        </w:rPr>
        <w:t xml:space="preserve">Załącznik nr </w:t>
      </w:r>
      <w:r>
        <w:rPr>
          <w:rFonts w:cs="Times New Roman" w:ascii="Times New Roman" w:hAnsi="Times New Roman"/>
          <w:i/>
          <w:szCs w:val="22"/>
          <w:lang w:val="pl-PL"/>
        </w:rPr>
        <w:t>6</w:t>
      </w:r>
      <w:r>
        <w:rPr>
          <w:rFonts w:cs="Times New Roman" w:ascii="Times New Roman" w:hAnsi="Times New Roman"/>
          <w:i/>
          <w:szCs w:val="22"/>
        </w:rPr>
        <w:t xml:space="preserve"> do opisu zamówienia</w:t>
      </w:r>
      <w:r>
        <w:rPr>
          <w:rFonts w:cs="Times New Roman" w:ascii="Times New Roman" w:hAnsi="Times New Roman"/>
          <w:i/>
          <w:szCs w:val="22"/>
          <w:lang w:val="pl-PL"/>
        </w:rPr>
        <w:t>);</w:t>
      </w:r>
    </w:p>
    <w:p>
      <w:pPr>
        <w:pStyle w:val="TextBody"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 xml:space="preserve">Audyt zewnętrzny nie może być przeprowadzony przez audytora wewnętrznego jednostki/podmiotu realizującego projekt. </w:t>
      </w:r>
    </w:p>
    <w:p>
      <w:pPr>
        <w:pStyle w:val="TextBody"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Skład zespołu przeprowadzającego audyt zewnętrzny </w:t>
      </w:r>
      <w:r>
        <w:rPr>
          <w:rFonts w:cs="Times New Roman" w:ascii="Times New Roman" w:hAnsi="Times New Roman"/>
          <w:szCs w:val="22"/>
          <w:lang w:val="pl-PL" w:eastAsia="pl-PL"/>
        </w:rPr>
        <w:t xml:space="preserve">w projektach realizowanych w ramach POKL </w:t>
      </w:r>
      <w:r>
        <w:rPr>
          <w:rFonts w:cs="Times New Roman" w:ascii="Times New Roman" w:hAnsi="Times New Roman"/>
          <w:szCs w:val="22"/>
          <w:lang w:eastAsia="pl-PL"/>
        </w:rPr>
        <w:t>powinien być co najmniej dwuosobowy, przy czym przynajmniej jedna osoba powinna posiadać uprawnienia wskazane w niniejszym zamówieniu</w:t>
      </w:r>
      <w:r>
        <w:rPr>
          <w:rFonts w:cs="Times New Roman" w:ascii="Times New Roman" w:hAnsi="Times New Roman"/>
          <w:szCs w:val="22"/>
          <w:lang w:val="pl-PL" w:eastAsia="pl-PL"/>
        </w:rPr>
        <w:t xml:space="preserve"> zgodnie z </w:t>
      </w:r>
      <w:r>
        <w:rPr>
          <w:rFonts w:cs="Times New Roman" w:ascii="Times New Roman" w:hAnsi="Times New Roman"/>
          <w:i/>
          <w:color w:val="00B0F0"/>
          <w:szCs w:val="22"/>
          <w:lang w:val="pl-PL" w:eastAsia="pl-PL"/>
        </w:rPr>
        <w:t>Załącznikiem nr 4</w:t>
      </w:r>
      <w:r>
        <w:rPr>
          <w:rFonts w:cs="Times New Roman" w:ascii="Times New Roman" w:hAnsi="Times New Roman"/>
          <w:i/>
          <w:szCs w:val="22"/>
          <w:lang w:val="pl-PL" w:eastAsia="pl-PL"/>
        </w:rPr>
        <w:t xml:space="preserve"> do opisu zamówienia</w:t>
      </w:r>
      <w:r>
        <w:rPr>
          <w:rFonts w:cs="Times New Roman" w:ascii="Times New Roman" w:hAnsi="Times New Roman"/>
          <w:szCs w:val="22"/>
          <w:lang w:eastAsia="pl-PL"/>
        </w:rPr>
        <w:t>. W skład zespołu audytowego powinien wchodzić biegły rewident</w:t>
      </w:r>
      <w:r>
        <w:rPr>
          <w:rFonts w:cs="Times New Roman" w:ascii="Times New Roman" w:hAnsi="Times New Roman"/>
          <w:szCs w:val="22"/>
          <w:lang w:val="pl-PL" w:eastAsia="pl-PL"/>
        </w:rPr>
        <w:t xml:space="preserve"> (zalecenie IP/IW (IP 2)</w:t>
      </w:r>
      <w:r>
        <w:rPr>
          <w:rFonts w:cs="Times New Roman" w:ascii="Times New Roman" w:hAnsi="Times New Roman"/>
          <w:szCs w:val="22"/>
          <w:lang w:eastAsia="pl-PL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B0F0"/>
        </w:rPr>
        <w:t xml:space="preserve">Załącznik nr 1 </w:t>
      </w:r>
      <w:r>
        <w:rPr>
          <w:rFonts w:cs="Times New Roman" w:ascii="Times New Roman" w:hAnsi="Times New Roman"/>
          <w:i/>
        </w:rPr>
        <w:t>do opisu zamówienia- informacja cen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851" w:hanging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zwa Wykonawcy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2"/>
          <w:lang w:val="pl-PL"/>
        </w:rPr>
      </w:pPr>
      <w:r>
        <w:rPr>
          <w:rFonts w:cs="Times New Roman" w:ascii="Times New Roman" w:hAnsi="Times New Roman"/>
          <w:i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oponowana c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usługi polegającej na wykonaniu (przeprowadzeniu) audytu zewnętrznego projektu pt.: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Cs/>
          <w:i/>
        </w:rPr>
        <w:t>PI PWP Edu Autyzm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realizowanego przez</w:t>
      </w:r>
      <w:r>
        <w:rPr>
          <w:rFonts w:cs="Times New Roman" w:ascii="Times New Roman" w:hAnsi="Times New Roman"/>
          <w:color w:val="000000"/>
        </w:rPr>
        <w:t xml:space="preserve"> Fundację Wspólnota Nadziei , </w:t>
      </w:r>
      <w:r>
        <w:rPr>
          <w:rFonts w:cs="Times New Roman" w:ascii="Times New Roman" w:hAnsi="Times New Roman"/>
          <w:bCs/>
        </w:rPr>
        <w:t xml:space="preserve">współfinansowanego ze środków Unii Europejskiej w ramach </w:t>
      </w:r>
      <w:r>
        <w:rPr>
          <w:rFonts w:cs="Times New Roman" w:ascii="Times New Roman" w:hAnsi="Times New Roman"/>
        </w:rPr>
        <w:t xml:space="preserve">Programu Operacyjnego Kapitał Ludzki 2007-2013, </w:t>
      </w:r>
      <w:r>
        <w:rPr>
          <w:rFonts w:cs="Times New Roman" w:ascii="Times New Roman" w:hAnsi="Times New Roman"/>
          <w:bCs/>
        </w:rPr>
        <w:t>Priorytet VII, Działanie 7.2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3462"/>
      </w:tblGrid>
      <w:tr>
        <w:trPr>
          <w:trHeight w:val="1134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w PL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w PLN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3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before="0" w:after="0"/>
        <w:jc w:val="center"/>
        <w:rPr/>
      </w:pPr>
      <w:r>
        <w:rPr>
          <w:sz w:val="22"/>
          <w:szCs w:val="22"/>
        </w:rPr>
        <w:t>......................................</w:t>
        <w:tab/>
        <w:tab/>
        <w:tab/>
        <w:t>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Miejscowość, data,</w:t>
        <w:tab/>
        <w:tab/>
        <w:tab/>
        <w:t xml:space="preserve">     podpis upełnomocnionego przedstawiciela/i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i/>
        </w:rPr>
        <w:t>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70C0"/>
        </w:rPr>
        <w:t>Załącznik nr 2</w:t>
      </w:r>
      <w:r>
        <w:rPr>
          <w:rFonts w:cs="Times New Roman" w:ascii="Times New Roman" w:hAnsi="Times New Roman"/>
          <w:i/>
        </w:rPr>
        <w:t xml:space="preserve"> do opisu zamówienia – oświadczenie o spełnieniu warunk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851" w:hanging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zwa Wykonawcy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, że spełniam warunki ubiegania się o wykonanie usługi przeprowadzenia audytu określone w punkcie III Opis przedmiotu zamówienia oraz warunki dotyczące wyboru Wykonawcy, który przeprowadzi audyt zewnętrzny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 </w:t>
        <w:tab/>
        <w:tab/>
        <w:tab/>
        <w:tab/>
        <w:t>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</w:t>
      </w:r>
      <w:r>
        <w:rPr>
          <w:rFonts w:cs="Times New Roman" w:ascii="Times New Roman" w:hAnsi="Times New Roman"/>
          <w:i/>
          <w:iCs/>
          <w:lang w:eastAsia="pl-PL"/>
        </w:rPr>
        <w:t xml:space="preserve">Miejscowość, data </w:t>
        <w:tab/>
        <w:tab/>
        <w:t xml:space="preserve">     podpis   upełnomocnionego przedstawiciela/i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cs="Times New Roman" w:ascii="Times New Roman" w:hAnsi="Times New Roman"/>
          <w:i/>
          <w:iCs/>
          <w:lang w:eastAsia="pl-PL"/>
        </w:rPr>
        <w:t>ykonawcy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B0F0"/>
        </w:rPr>
        <w:t xml:space="preserve">Załącznik nr 3 </w:t>
      </w:r>
      <w:r>
        <w:rPr>
          <w:rFonts w:cs="Times New Roman" w:ascii="Times New Roman" w:hAnsi="Times New Roman"/>
          <w:i/>
        </w:rPr>
        <w:t>do opisu zamówienia - Wykaz usłu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851" w:hanging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zwa Wykonawcy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AUDYTU ZEWNĘTRZNEGO WYKONANYCH W OKRESIE OSTATNICH TRZECH LAT PRZED DNIEM WSZCZĘCIA PROCEDURY WYBORU WYKONAWCY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307"/>
        <w:gridCol w:w="2015"/>
        <w:gridCol w:w="2264"/>
        <w:gridCol w:w="1262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realizowanych zamówień /opis z podaniem wartości projektó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ykon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as realizacji-rozpoczęcie i zakończeni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dbiorcy audy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ykonanych usług (netto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</w:t>
        <w:tab/>
        <w:tab/>
        <w:tab/>
        <w:t>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Miejscowość, data,</w:t>
        <w:tab/>
        <w:tab/>
        <w:tab/>
        <w:t xml:space="preserve">    </w:t>
        <w:tab/>
        <w:tab/>
        <w:t xml:space="preserve"> podpis upełnomocnionego przedstawiciela/i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i/>
        </w:rPr>
        <w:t>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70C0"/>
        </w:rPr>
        <w:t>Załącznik nr 4</w:t>
      </w:r>
      <w:r>
        <w:rPr>
          <w:rFonts w:cs="Times New Roman" w:ascii="Times New Roman" w:hAnsi="Times New Roman"/>
          <w:i/>
        </w:rPr>
        <w:t xml:space="preserve"> do opis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851" w:hanging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zwa Wykonawcy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, KTÓRE BĘDĄ UCZESTNICZYĆ W WYKONANIU AUDY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78"/>
        <w:gridCol w:w="3458"/>
        <w:gridCol w:w="1967"/>
        <w:gridCol w:w="1653"/>
      </w:tblGrid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zakres czynności przy wykonywaniu zamów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kwalifikacje zawod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oświadczenie zawodow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/w osoby posiadają wskazane doświadczenie, odpowiednie umiejętności </w:t>
        <w:br/>
        <w:t xml:space="preserve">i niezbędne kwalifikacje do przeprowadzenia audytu wewnętrznego zgodnie z </w:t>
      </w:r>
      <w:r>
        <w:rPr>
          <w:rFonts w:cs="Times New Roman" w:ascii="Times New Roman" w:hAnsi="Times New Roman"/>
          <w:i/>
        </w:rPr>
        <w:t xml:space="preserve">ustawą z dnia 27 sierpnia 2009 r. o finansach publicznych (Dz.U.Nr 157, poz.1240 z późn. zm) </w:t>
      </w:r>
      <w:r>
        <w:rPr>
          <w:rFonts w:cs="Times New Roman" w:ascii="Times New Roman" w:hAnsi="Times New Roman"/>
        </w:rPr>
        <w:t>oraz przynajmniej jedna z ww. osób jest biegłym rewident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la potwierdzenia ww. warunków dołączam dokumenty potwierdzające posiadanie odpowiednich umiejętności </w:t>
        <w:br/>
        <w:t>i doświadcz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 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</w:t>
      </w:r>
      <w:r>
        <w:rPr>
          <w:rFonts w:cs="Times New Roman" w:ascii="Times New Roman" w:hAnsi="Times New Roman"/>
          <w:i/>
          <w:iCs/>
          <w:lang w:eastAsia="pl-PL"/>
        </w:rPr>
        <w:t xml:space="preserve">Miejscowość, data </w:t>
        <w:tab/>
        <w:tab/>
        <w:tab/>
        <w:t xml:space="preserve">       podpis   upełnomocnionego przedstawiciela/i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cs="Times New Roman" w:ascii="Times New Roman" w:hAnsi="Times New Roman"/>
          <w:i/>
          <w:iCs/>
          <w:lang w:eastAsia="pl-PL"/>
        </w:rPr>
        <w:t>ykonawc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70C0"/>
        </w:rPr>
        <w:t>Załącznik nr 5</w:t>
      </w:r>
      <w:r>
        <w:rPr>
          <w:rFonts w:cs="Times New Roman" w:ascii="Times New Roman" w:hAnsi="Times New Roman"/>
          <w:i/>
        </w:rPr>
        <w:t xml:space="preserve"> do opisu zamówienia – Oświadczenie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851" w:hanging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zwa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w roku obrotowym poprzedzającym rok, w którym realizowany jest audyt zewnętrzny wykonawca osiągnął obrót w wysokości …………………………. zł, który jest wysokością co najmniej trzykrotności ceny oferowanej za usługę przeprowadzenia audytu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 </w:t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  <w:r>
        <w:rPr>
          <w:rFonts w:cs="Times New Roman" w:ascii="Times New Roman" w:hAnsi="Times New Roman"/>
          <w:i/>
          <w:iCs/>
          <w:lang w:eastAsia="pl-PL"/>
        </w:rPr>
        <w:t xml:space="preserve">Miejscowość, data </w:t>
        <w:tab/>
        <w:tab/>
        <w:tab/>
        <w:t xml:space="preserve">                                           podpis upełnomocnionego przedstawiciela/i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cs="Times New Roman" w:ascii="Times New Roman" w:hAnsi="Times New Roman"/>
          <w:i/>
          <w:iCs/>
          <w:lang w:eastAsia="pl-PL"/>
        </w:rPr>
        <w:t>ykonawcy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70C0"/>
        </w:rPr>
        <w:t>Załącznik nr 6</w:t>
      </w:r>
      <w:r>
        <w:rPr>
          <w:rFonts w:cs="Times New Roman" w:ascii="Times New Roman" w:hAnsi="Times New Roman"/>
          <w:i/>
        </w:rPr>
        <w:t xml:space="preserve"> do opisu zamówienia – Oświadczenie o bezstronności i niezależn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851" w:hanging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zwa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 O BEZSTRONNOŚCI i NIEZALEŻ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tępując do wykonania audytu zewnętrznego, niniejszym oświadczam, że spełniam wymóg bezstronności i niezależności od badanego beneficjenta. Oznacza to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nie posiadam udziałów, akcji lub innych tytułów własności w jednostce pełniącej rolę beneficjenta lub w jednostce z nią stowarzyszonej, dominującej, lub współzależnej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nie jestem lub nie byłem w ostatnich 3 latach przedstawicielem prawnym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eastAsia="pl-PL"/>
        </w:rPr>
        <w:t>(np.: pełnomocnikiem), członkiem organów nadzorczych, bądź zarządzających lub pracownikiem jednostki stowarzyszonej, dominującej, zależnej lub współzależnej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 ostatnich 3 latach nie uczestniczyłem w sporządzaniu dokumentów stanowiących przedmiot audytu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eastAsia="pl-PL"/>
        </w:rPr>
        <w:t>4. nie osiągnąłem chociażby w jednym roku w ciągu ostatnich 5 lat co najmniej 50 % przychodu rocznego z tytułu świadczenia usług na rzecz danej jednostki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eastAsia="pl-PL"/>
        </w:rPr>
        <w:t>5. nie jestem małżonkiem, krewnym lub powinowatym w linii prostej do drugiego stopnia lub związanym z tytułu opieki, przysposobienia lub kurateli z osobą zarządzającą lub będącą    w organach nadzorczych jednostki i nie zatrudniam przy prowadzeniu audytu takich osób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eastAsia="pl-PL"/>
        </w:rPr>
        <w:t>6. nie jestem lub nie byłem zaangażowany w planowanie, realizację, zarządzanie projektem, który następnie audytuję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eastAsia="pl-PL"/>
        </w:rPr>
        <w:t>7. nie ma innych powodów dla których nie spełniałbym warunków bezstronności      i niezależnośc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eastAsia="pl-PL"/>
        </w:rPr>
        <w:t>8. Ponadto, spełniam wymóg bezstronności i niezależności od IP, IP 2 oraz Instytucji Zarządzającej PO KL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9. nie pozostaję w stosunku pracy z wyżej wymienionymi instytucjami oraz wykonujących audy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 również, że osoby zaangażowane w realizację audytu spełniają wymóg bezstronności   i niezależności od badanego beneficjenta oraz instytucji zaangażowanych we wdrażanie i zarządz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</w:t>
        <w:tab/>
        <w:tab/>
        <w:tab/>
        <w:tab/>
        <w:t xml:space="preserve"> 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  <w:r>
        <w:rPr>
          <w:rFonts w:cs="Times New Roman" w:ascii="Times New Roman" w:hAnsi="Times New Roman"/>
          <w:i/>
          <w:iCs/>
          <w:lang w:eastAsia="pl-PL"/>
        </w:rPr>
        <w:t>Miejscowość, data</w:t>
        <w:tab/>
        <w:tab/>
        <w:t xml:space="preserve">        podpis upełnomocnionego przedstawiciela/i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cs="Times New Roman" w:ascii="Times New Roman" w:hAnsi="Times New Roman"/>
          <w:i/>
          <w:iCs/>
          <w:lang w:eastAsia="pl-PL"/>
        </w:rPr>
        <w:t>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70C0"/>
        </w:rPr>
        <w:t>Załącznik nr 7</w:t>
      </w:r>
      <w:r>
        <w:rPr>
          <w:rFonts w:cs="Times New Roman" w:ascii="Times New Roman" w:hAnsi="Times New Roman"/>
          <w:i/>
        </w:rPr>
        <w:t xml:space="preserve"> do opisu zamówienia – Wzór raportu ( projek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851" w:hanging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zwa Wykonawcy </w:t>
      </w:r>
    </w:p>
    <w:p>
      <w:pPr>
        <w:pStyle w:val="Normal"/>
        <w:spacing w:lineRule="auto" w:line="240" w:before="0" w:after="0"/>
        <w:ind w:left="851" w:hanging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RAPORT Z AUDYTU NR ........ /......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4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Data sporządzenia rapor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Numer audytowanego projek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Nazwa i adres podmiotu realizującego projek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 xml:space="preserve">Nazwa podmiotu przeprowadzającego audyt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Imiona i nazwiska audytorów /biegłych rewidentów uczestniczących w audycie oraz numer imiennego upoważnienia do przeprowadzenia audy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Termin przeprowadzenia audy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 xml:space="preserve">Czas wykonania audytu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el audy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tandardy na podstawie których przeprowadzono audy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Zakres przedmiotowy audy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odjęte działania i zastosowane techniki audy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Termin realizacji projektu oraz zwięzły opis audytowanego projek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Ustalenia stanu faktyczneg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kreślenie wielkości próby oraz metodologii jej doboru ( w tym próg istotności i poziom ufności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Wskazanie stwierdzonych problemów w trakcie realizacji projektu wraz ze wskazaniem ich wagi oraz, czy jakikolwiek z tych problemów ma charakter systemow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kreślenie oraz analiza przyczyn  i skutków uchybień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Uwagi i wnioski w sprawie usunięcia stwierdzonych uchybień, rekomendacj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sta dokumentów zweryfikowanych podczas audy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odpisy osób wchodzących w skład zespołu audytującego, które brały udział w czynnościach audytowych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</w:tbl>
    <w:p>
      <w:pPr>
        <w:pStyle w:val="Subtitl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Miejsce, data 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133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Normal"/>
      <w:autoSpaceDE w:val="false"/>
      <w:jc w:val="cen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52095</wp:posOffset>
          </wp:positionH>
          <wp:positionV relativeFrom="paragraph">
            <wp:posOffset>-49530</wp:posOffset>
          </wp:positionV>
          <wp:extent cx="6396990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6"/>
        </w:tabs>
        <w:ind w:left="77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  <w:bCs/>
      <w:i w:val="false"/>
      <w:i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OpenSymbol" w:hAnsi="OpenSymbol" w:eastAsia="Calibri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2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etailsdoccontent">
    <w:name w:val="details_doc_conten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CharCharChar">
    <w:name w:val="Char1 Char Char1 Char Char Char Char"/>
    <w:basedOn w:val="Normal"/>
    <w:qFormat/>
    <w:pPr>
      <w:spacing w:lineRule="auto" w:line="360" w:before="0" w:after="0"/>
    </w:pPr>
    <w:rPr>
      <w:rFonts w:ascii="Tahoma" w:hAnsi="Tahoma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II">
    <w:name w:val="III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59:00Z</dcterms:created>
  <dc:creator>Renata Obiedzinska</dc:creator>
  <dc:description/>
  <dc:language>en-US</dc:language>
  <cp:lastModifiedBy>Monika</cp:lastModifiedBy>
  <cp:lastPrinted>2014-05-09T10:54:00Z</cp:lastPrinted>
  <dcterms:modified xsi:type="dcterms:W3CDTF">2014-11-26T19:59:00Z</dcterms:modified>
  <cp:revision>2</cp:revision>
  <dc:subject/>
  <dc:title/>
</cp:coreProperties>
</file>